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.2.4. Адреса и телефоны для подачи заявок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  <w:highlight w:val="yellow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1"/>
          <w:szCs w:val="11"/>
          <w:highlight w:val="yellow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  <w:highlight w:val="yellow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1"/>
          <w:szCs w:val="11"/>
          <w:highlight w:val="yellow"/>
          <w:shd w:fill="FFFFFF" w:val="clear"/>
          <w:lang w:val="en-US"/>
        </w:rPr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Филиал ПАО «Газпром газораспределение Ростов-на-Дону» в г. Азове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346782, Россия, Ростовская область, г. Азов, ул. Измайлова, 69,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т. (863 42) 4-04-78</w:t>
      </w:r>
    </w:p>
    <w:p>
      <w:pPr>
        <w:pStyle w:val="Style15"/>
        <w:spacing w:before="60" w:after="60"/>
        <w:rPr>
          <w:b/>
          <w:b/>
        </w:rPr>
      </w:pPr>
      <w:hyperlink r:id="rId2">
        <w:r>
          <w:rPr>
            <w:rStyle w:val="InternetLink"/>
            <w:b/>
          </w:rPr>
          <w:t>azovgaz@rostovoblgaz.ru</w:t>
        </w:r>
      </w:hyperlink>
    </w:p>
    <w:p>
      <w:pPr>
        <w:pStyle w:val="Normal"/>
        <w:rPr>
          <w:b/>
          <w:b/>
          <w:color w:val="000000"/>
          <w:sz w:val="16"/>
          <w:szCs w:val="16"/>
          <w:highlight w:val="yellow"/>
          <w:shd w:fill="FFFFFF" w:val="clear"/>
        </w:rPr>
      </w:pPr>
      <w:r>
        <w:rPr>
          <w:b/>
          <w:color w:val="000000"/>
          <w:sz w:val="16"/>
          <w:szCs w:val="16"/>
          <w:highlight w:val="yellow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Филиал ПАО «Газпром газораспределение Ростов-на-Дону» в г. Аксае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г. Аксай, ул. Гагарина, 27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т. (863 50) 4-20-25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aksay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Багаевский участок</w:t>
        <w:br/>
        <w:t>ст. Багаевская, ул. Спартака, 164</w:t>
        <w:br/>
        <w:t>т. (863 57) 3-54-14</w:t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Батайске</w:t>
        <w:br/>
        <w:t>г. Батайск, ул. Южная, 5</w:t>
        <w:br/>
        <w:t>т. (863 54) 2-32-61</w:t>
        <w:br/>
        <w:t>bataysk@rostovoblgaz.ru</w:t>
      </w:r>
    </w:p>
    <w:p>
      <w:pPr>
        <w:pStyle w:val="Style15"/>
        <w:spacing w:before="60" w:after="60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Белой Калитве</w:t>
        <w:br/>
        <w:t>г. Белая-Калитва, ул. Калинина, 25</w:t>
        <w:br/>
        <w:t>т. (863 83) 2-67-43</w:t>
        <w:br/>
        <w:t>belokalitvin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ацинский участок</w:t>
        <w:br/>
        <w:t>ст. Тацинская, пл. Калинина, 40б</w:t>
        <w:br/>
        <w:t>т. (863 97) 3-02-12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ст. Вешенской</w:t>
        <w:br/>
        <w:t>ст. Вешенская, ул. Есенина, 53</w:t>
        <w:br/>
        <w:t>т. (863 53) 24-1-79</w:t>
        <w:br/>
        <w:t>veshen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Боковский участок</w:t>
        <w:br/>
        <w:t>ст. Боковская, пер. Комсомольский, 1</w:t>
        <w:br/>
        <w:t>т. (863 82) 3-13-46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Верхнедонской участок</w:t>
        <w:br/>
        <w:t>ст. Казанская, ул. Транспортная, 1</w:t>
        <w:br/>
        <w:t>т. (863 64) 3-11-71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Советский участок</w:t>
        <w:br/>
        <w:t>ст. Советская, ул. 33-Гвардейская, 2</w:t>
        <w:br/>
        <w:t>т. (863 63) 2-31-04</w:t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Филиал ПАО «Газпром газораспределение Ростов-на-Дону» в г. Волгодонске,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347360, Россия, Ростовская область, г. Волгодонск, ул. Степная, 57,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т. (8863 9) 22-88-37</w:t>
      </w:r>
    </w:p>
    <w:p>
      <w:pPr>
        <w:pStyle w:val="Style15"/>
        <w:spacing w:before="60" w:after="60"/>
        <w:rPr>
          <w:b/>
          <w:b/>
          <w:color w:val="000000"/>
        </w:rPr>
      </w:pPr>
      <w:r>
        <w:rPr>
          <w:b/>
          <w:lang w:val="en-US"/>
        </w:rPr>
        <w:t>vmrg</w:t>
      </w:r>
      <w:r>
        <w:rPr>
          <w:b/>
        </w:rPr>
        <w:t>@</w:t>
      </w:r>
      <w:r>
        <w:rPr>
          <w:b/>
          <w:lang w:val="en-US"/>
        </w:rPr>
        <w:t>vmrg</w:t>
      </w:r>
      <w:r>
        <w:rPr>
          <w:b/>
        </w:rPr>
        <w:t>.</w:t>
      </w:r>
      <w:r>
        <w:rPr>
          <w:b/>
          <w:color w:val="000000"/>
          <w:lang w:val="en-US"/>
        </w:rPr>
        <w:t>rostovoblgaz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5"/>
        <w:spacing w:before="60" w:after="60"/>
        <w:rPr/>
      </w:pPr>
      <w:r>
        <w:rPr/>
        <w:t xml:space="preserve">Цимлянский газовый участок, </w:t>
      </w:r>
    </w:p>
    <w:p>
      <w:pPr>
        <w:pStyle w:val="Style15"/>
        <w:spacing w:before="60" w:after="60"/>
        <w:rPr/>
      </w:pPr>
      <w:r>
        <w:rPr/>
        <w:t>г. Цимлянск, ул. Буденного, дом №1а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 (863 91) 5-04-24; 2-26-28</w:t>
      </w:r>
    </w:p>
    <w:p>
      <w:pPr>
        <w:pStyle w:val="Style15"/>
        <w:spacing w:before="60" w:after="60"/>
        <w:rPr/>
      </w:pPr>
      <w:r>
        <w:rPr/>
        <w:t>Романовский газовый участок,</w:t>
      </w:r>
    </w:p>
    <w:p>
      <w:pPr>
        <w:pStyle w:val="Style15"/>
        <w:spacing w:before="60" w:after="60"/>
        <w:rPr/>
      </w:pPr>
      <w:r>
        <w:rPr/>
        <w:t>ст. Романовская, пер. Кожанова, дом №44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 (863 94) 7-02-99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Донецке</w:t>
        <w:br/>
        <w:t>г. Донецк, ул. Гайдара, 8А</w:t>
        <w:br/>
        <w:t>т. (863 68) 2-29-05</w:t>
        <w:br/>
        <w:t>donetsk@rostovoblgaz.ru</w:t>
      </w:r>
    </w:p>
    <w:p>
      <w:pPr>
        <w:pStyle w:val="Style15"/>
        <w:spacing w:before="60" w:after="60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Филиал ПАО «Газпром газораспределение Ростов-на-Дону» в г. Зернограде</w:t>
        <w:br/>
        <w:t>г. Зерноград, ул. Мира, 26</w:t>
        <w:br/>
        <w:t>т. (863 59) 42-0-49</w:t>
        <w:br/>
        <w:t>pto.zernograd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Веселовский участок</w:t>
        <w:br/>
        <w:t>п. Веселый, пер. Колхозный, 78</w:t>
        <w:br/>
        <w:t>т. (863 58) 6-84-00; 6-52-75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Егорлыкский участок</w:t>
        <w:br/>
        <w:t>ст. Егорлыцкая, ул. Гагарина, 2</w:t>
        <w:br/>
        <w:t>т. (863 70) 2-12-04; 2-23-22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Кагальницкий участок</w:t>
        <w:br/>
        <w:t>ст. Кагальницкая, ул. Горького, 40</w:t>
        <w:br/>
        <w:t>т. (863 45) 96-5-95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Целинский участок</w:t>
        <w:br/>
        <w:t>п. Целина, ул. 4-я линия, 1Б</w:t>
        <w:br/>
        <w:t>т. (863 71) 9-16-90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п. Зимовники</w:t>
        <w:br/>
        <w:t>п. Зимовники, ул. Круглякова, 121</w:t>
        <w:br/>
        <w:t>т. (863 76) 31-6-81</w:t>
        <w:br/>
        <w:t>zimovniki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Дубовский участок</w:t>
        <w:br/>
        <w:t>с. Дубовское, ул. Пушкина, 14 а</w:t>
        <w:br/>
        <w:t>т. (863 77) 2-07-18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Ремонтненский участок</w:t>
        <w:br/>
        <w:t>с. Ремонтное, пер. Аэродромный, 26</w:t>
        <w:br/>
        <w:t>т. (863 79) 3-10-74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Заветенский участок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с. Заветное, ул. Гвардейская 13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(863 78) 2-21-04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Миллерово</w:t>
        <w:br/>
        <w:t>г. Миллерово, ул. Промышленная, 6а</w:t>
        <w:br/>
        <w:t>т. (863 85) 2-05-96</w:t>
        <w:br/>
        <w:t>millerovo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арасовский участок</w:t>
        <w:br/>
        <w:t>п. Тарасовский, ул. Кирова, 22</w:t>
        <w:br/>
        <w:t>т. (863 86) 3-11-62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Чертковский участок</w:t>
        <w:br/>
        <w:t>п. Чертково, ул. Петровского</w:t>
        <w:br/>
        <w:t>т. (863 87) 2-11-82</w:t>
      </w:r>
    </w:p>
    <w:p>
      <w:pPr>
        <w:pStyle w:val="Style15"/>
        <w:spacing w:before="60" w:after="60"/>
        <w:rPr/>
      </w:pPr>
      <w:r>
        <w:rPr>
          <w:color w:val="000000"/>
        </w:rPr>
        <w:t>Кашарский участок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с.Кашары, ул.Горная 36</w:t>
      </w:r>
    </w:p>
    <w:p>
      <w:pPr>
        <w:pStyle w:val="Style15"/>
        <w:spacing w:before="60" w:after="60"/>
        <w:rPr/>
      </w:pPr>
      <w:r>
        <w:rPr>
          <w:color w:val="000000"/>
        </w:rPr>
        <w:t>т.(863 88) 2-14-46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Глубокинский участок</w:t>
      </w:r>
    </w:p>
    <w:p>
      <w:pPr>
        <w:pStyle w:val="Style15"/>
        <w:spacing w:before="60" w:after="60"/>
        <w:rPr/>
      </w:pPr>
      <w:r>
        <w:rPr>
          <w:color w:val="000000"/>
        </w:rPr>
        <w:t>п.Глубокий, ул.Петровская 8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(863 65) 9-61-66; 9-62-04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Морозовске</w:t>
        <w:br/>
        <w:t>г. Морозовск, ул. Ворошилова, 217</w:t>
        <w:br/>
        <w:t xml:space="preserve">т. (863 84) 5-09-81 </w:t>
        <w:br/>
        <w:t>morozov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Милютинский участок</w:t>
        <w:br/>
        <w:t>ст. Милютинская, ул. Юбилейная 1/1А</w:t>
        <w:br/>
        <w:t xml:space="preserve">т. (863 89) 2-11-58 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Обливский участок</w:t>
        <w:br/>
        <w:t>ст. Обливская, ул. Калиманова, 8</w:t>
        <w:br/>
        <w:t>т. (863 96) 2-27-91</w:t>
      </w:r>
    </w:p>
    <w:p>
      <w:pPr>
        <w:pStyle w:val="Style15"/>
        <w:spacing w:before="60" w:after="60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с. Чалтырь</w:t>
        <w:br/>
        <w:t>с. Чалтырь, ул. 5-я линия, 14</w:t>
        <w:br/>
        <w:t>т. (863 49) 3-12-06</w:t>
        <w:br/>
        <w:t>chalt@rostovoblgaz.ru</w:t>
      </w:r>
    </w:p>
    <w:p>
      <w:pPr>
        <w:pStyle w:val="Style15"/>
        <w:spacing w:before="60" w:after="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Филиал ПАО «Газпром газораспределение Ростов-на-Дону» в г. Новочеркасске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46400, Россия, Ростовская область, г. Новочеркасск, ул. Народная, 66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. (863 5) 24-44-33</w:t>
      </w:r>
    </w:p>
    <w:p>
      <w:pPr>
        <w:pStyle w:val="Style15"/>
        <w:spacing w:before="0" w:after="0"/>
        <w:rPr>
          <w:b/>
          <w:b/>
        </w:rPr>
      </w:pPr>
      <w:hyperlink r:id="rId3">
        <w:r>
          <w:rPr>
            <w:rStyle w:val="InternetLink"/>
            <w:b/>
          </w:rPr>
          <w:t>referent.ngg@rostovoblgaz.ru</w:t>
        </w:r>
      </w:hyperlink>
    </w:p>
    <w:p>
      <w:pPr>
        <w:pStyle w:val="Style15"/>
        <w:spacing w:before="60" w:after="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Новошахтинске</w:t>
        <w:br/>
        <w:t>г. Новошахтинск, ул. Ростовская, 132</w:t>
        <w:br/>
        <w:t>т. (863 69) 2-50-13</w:t>
        <w:br/>
        <w:t>novoshahtin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Красносулинский участок</w:t>
        <w:br/>
        <w:t>г. Красный Сулин ул. Карбышева, 60</w:t>
        <w:br/>
        <w:t>т. (863 67) 5-25-46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Родионово-Несветайский участ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. Родионово-Несветайская, ул. Гвардейцев-Танкистов, 8</w:t>
        <w:br/>
        <w:t>т. (863 40) 3-08-86</w:t>
      </w:r>
    </w:p>
    <w:p>
      <w:pPr>
        <w:pStyle w:val="Style15"/>
        <w:spacing w:before="0" w:after="0"/>
        <w:rPr>
          <w:color w:val="000000"/>
        </w:rPr>
      </w:pPr>
      <w:hyperlink r:id="rId4">
        <w:r>
          <w:rPr>
            <w:rStyle w:val="InternetLink"/>
            <w:color w:val="000000"/>
          </w:rPr>
          <w:t>nesvetay@rostovoblgaz.ru</w:t>
        </w:r>
      </w:hyperlink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Гуковский участок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г. Гуково, ул. Бетонная, 15</w:t>
        <w:br/>
        <w:t>т. (863 61) 5-40-04</w:t>
        <w:br/>
        <w:t>gukovo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Зверевский участок</w:t>
        <w:br/>
        <w:t>г. Зверево, ул. Советская, 2-х</w:t>
        <w:br/>
        <w:t>т. (863 55) 4-23-64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п. Орловском</w:t>
        <w:br/>
        <w:t>п. Орловский, ул. Транспортная 2-А</w:t>
        <w:br/>
        <w:t>т. (863 75) 33-4-96; 3-11-31</w:t>
        <w:br/>
        <w:t>orlov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Пролетарский участок</w:t>
        <w:br/>
        <w:t>г. Пролетарск, ул. Промышленное шоссе, 1 Д</w:t>
        <w:br/>
        <w:t>т. (863 74) 9-65-38</w:t>
      </w:r>
    </w:p>
    <w:p>
      <w:pPr>
        <w:pStyle w:val="Style15"/>
        <w:spacing w:before="60" w:after="60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 xml:space="preserve">Филиал ПАО «Газпром газораспределение Ростов-на-Дону» в г. Ростове-на-Дону,  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344019, Россия, Ростовская обл., г. Ростов-на-Дону, пр. Шолохова, 14</w:t>
      </w:r>
    </w:p>
    <w:p>
      <w:pPr>
        <w:pStyle w:val="Style15"/>
        <w:spacing w:before="60" w:after="60"/>
        <w:rPr>
          <w:b/>
          <w:b/>
          <w:lang w:val="en-US"/>
        </w:rPr>
      </w:pPr>
      <w:r>
        <w:rPr>
          <w:b/>
        </w:rPr>
        <w:t>т. (863) 218-68-07</w:t>
      </w:r>
    </w:p>
    <w:p>
      <w:pPr>
        <w:pStyle w:val="Style15"/>
        <w:spacing w:before="60" w:after="60"/>
        <w:rPr>
          <w:b/>
          <w:b/>
        </w:rPr>
      </w:pPr>
      <w:r>
        <w:rPr>
          <w:b/>
          <w:lang w:val="en-US"/>
        </w:rPr>
        <w:t>office</w:t>
      </w:r>
      <w:r>
        <w:rPr>
          <w:b/>
        </w:rPr>
        <w:t>@</w:t>
      </w:r>
      <w:r>
        <w:rPr>
          <w:b/>
          <w:color w:val="000000"/>
        </w:rPr>
        <w:t>rost</w:t>
      </w:r>
      <w:r>
        <w:rPr>
          <w:b/>
          <w:color w:val="000000"/>
          <w:lang w:val="en-US"/>
        </w:rPr>
        <w:t>gor</w:t>
      </w:r>
      <w:r>
        <w:rPr>
          <w:b/>
          <w:color w:val="000000"/>
        </w:rPr>
        <w:t>gaz.ru</w:t>
      </w:r>
    </w:p>
    <w:p>
      <w:pPr>
        <w:pStyle w:val="Style15"/>
        <w:spacing w:before="60" w:after="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Филиал ПАО «Газпром газораспределение Ростов-на-Дону» в г. Сальске</w:t>
        <w:br/>
        <w:t>г. Сальск, ул. Трактовая, 53</w:t>
        <w:br/>
        <w:t>т. (863 72) 5-77-96</w:t>
      </w:r>
    </w:p>
    <w:p>
      <w:pPr>
        <w:pStyle w:val="Style15"/>
        <w:spacing w:before="60" w:after="60"/>
        <w:rPr>
          <w:color w:val="000000"/>
        </w:rPr>
      </w:pPr>
      <w:r>
        <w:rPr>
          <w:b/>
          <w:color w:val="000000"/>
        </w:rPr>
        <w:t>т. (863 72) 5-77-63</w:t>
        <w:br/>
        <w:t>sal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Песчанокопский участок</w:t>
        <w:br/>
        <w:t>с. Песчанокопское, ул. Орджоникидзе, 14</w:t>
        <w:br/>
        <w:t xml:space="preserve">т. (863 73) 9-17-29 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pacing w:before="60" w:after="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pacing w:before="60" w:after="60"/>
        <w:rPr/>
      </w:pPr>
      <w:r>
        <w:rPr>
          <w:b/>
          <w:color w:val="000000"/>
        </w:rPr>
        <w:t>Филиал ПАО «Газпром газораспределение Ростов-на-Дону» в г. Семикаракорске</w:t>
        <w:br/>
        <w:t>г. Семикаракорск, ул. Островского, 1</w:t>
        <w:br/>
        <w:t>т. (863 56) 4-16-56</w:t>
        <w:br/>
        <w:t>semikarakorsk@rostovoblgaz.ru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Константиновский участок</w:t>
        <w:br/>
        <w:t>г. Константиновск, ул. Промышленная, 7</w:t>
        <w:br/>
        <w:t>т. (863 93) 2-11-47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Мартыновский участок</w:t>
        <w:br/>
        <w:t>сл. Большая Мартыновка, ул. Кабардино-Балкарская, 76</w:t>
        <w:br/>
        <w:t>т. (863 95) 2-18-06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Усть-Донецкий участок</w:t>
        <w:br/>
        <w:t>р.п. Усть-Донецкий, ул. Промышленная, 15 а</w:t>
        <w:br/>
        <w:t xml:space="preserve">т. (863 51) 9-16-93 </w:t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 xml:space="preserve">Филиал ПАО «Газпром газораспределение Ростов-на-Дону» в г. Таганроге,  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347904, Россия, Ростовская область, г. Таганрог, ул. Дзержинского, 3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т. (863 4) 60-99-62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tggaz@taggaz.rostovoblgaz.ru</w:t>
      </w:r>
    </w:p>
    <w:p>
      <w:pPr>
        <w:pStyle w:val="Style15"/>
        <w:spacing w:before="60" w:after="60"/>
        <w:rPr/>
      </w:pPr>
      <w:r>
        <w:rPr/>
        <w:t xml:space="preserve">Неклиновский районный газовый участок, </w:t>
      </w:r>
    </w:p>
    <w:p>
      <w:pPr>
        <w:pStyle w:val="Style15"/>
        <w:spacing w:before="60" w:after="60"/>
        <w:rPr/>
      </w:pPr>
      <w:r>
        <w:rPr/>
        <w:t>с. Покровское, ул. Фрунзе, 84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 (863 47) 2-14-42</w:t>
      </w:r>
    </w:p>
    <w:p>
      <w:pPr>
        <w:pStyle w:val="Style15"/>
        <w:spacing w:before="60" w:after="60"/>
        <w:rPr/>
      </w:pPr>
      <w:r>
        <w:rPr/>
        <w:t xml:space="preserve">Куйбышевский районный газовый участок, </w:t>
        <w:tab/>
      </w:r>
    </w:p>
    <w:p>
      <w:pPr>
        <w:pStyle w:val="Style15"/>
        <w:spacing w:before="60" w:after="60"/>
        <w:rPr/>
      </w:pPr>
      <w:r>
        <w:rPr/>
        <w:t>с. Куйбышево, ул. Театральная, дом №64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 (863 48) 3-19-67</w:t>
      </w:r>
    </w:p>
    <w:p>
      <w:pPr>
        <w:pStyle w:val="Style15"/>
        <w:spacing w:before="60" w:after="60"/>
        <w:rPr/>
      </w:pPr>
      <w:r>
        <w:rPr/>
        <w:t>Матвеево-Курганский районный газовый участок,</w:t>
      </w:r>
    </w:p>
    <w:p>
      <w:pPr>
        <w:pStyle w:val="Style15"/>
        <w:spacing w:before="60" w:after="60"/>
        <w:rPr/>
      </w:pPr>
      <w:r>
        <w:rPr/>
        <w:t>пос. Матвеев Курган, ул. Советская, 2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>т. (863 41) 3-17-30</w:t>
      </w:r>
    </w:p>
    <w:p>
      <w:pPr>
        <w:pStyle w:val="Style15"/>
        <w:spacing w:before="60" w:after="6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Филиал ПАО «Газпром газораспределение Ростов-на-Дону» в г. Шахты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346504, Россия, Ростовская область, г. Шахты, пер. Тюменский, 1а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т. (863 6) 22-50-09</w:t>
      </w:r>
    </w:p>
    <w:p>
      <w:pPr>
        <w:pStyle w:val="Style15"/>
        <w:spacing w:before="60" w:after="60"/>
        <w:rPr>
          <w:b/>
          <w:b/>
        </w:rPr>
      </w:pPr>
      <w:r>
        <w:rPr>
          <w:b/>
        </w:rPr>
        <w:t>gorgaz@shakht.rostovoblgaz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vgaz@rostovoblgaz.ru" TargetMode="External"/><Relationship Id="rId3" Type="http://schemas.openxmlformats.org/officeDocument/2006/relationships/hyperlink" Target="mailto:referent.ngg@rostovoblgaz.ru" TargetMode="External"/><Relationship Id="rId4" Type="http://schemas.openxmlformats.org/officeDocument/2006/relationships/hyperlink" Target="mailto:nesvetay@rostovoblga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1:00Z</dcterms:created>
  <dc:creator>gusev</dc:creator>
  <dc:description/>
  <cp:keywords/>
  <dc:language>en-US</dc:language>
  <cp:lastModifiedBy>Лагойда Светлана Олеговна</cp:lastModifiedBy>
  <dcterms:modified xsi:type="dcterms:W3CDTF">2018-10-22T12:51:00Z</dcterms:modified>
  <cp:revision>2</cp:revision>
  <dc:subject/>
  <dc:title>1</dc:title>
</cp:coreProperties>
</file>