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3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крытия информации акционерными</w:t>
        <w:br/>
        <w:t>обществами, акции в уставных капиталах которых находятся</w:t>
        <w:br/>
        <w:t>в государственной или муниципальной собстве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стоянию на 30.06.20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3"/>
        <w:gridCol w:w="4165"/>
      </w:tblGrid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Общая характеристика акционерного общества, акции которого находятся в государственной или муниципальной собственности (А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убличное акционерное общество «Газпром газораспределение Ростов-на-Дону»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22, г. Ростов-на-Дону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. Кировский, д. 40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оссийская Федерация, Ростовская область, г. Ростов-на-Дон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1597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АО в информационно-телекоммуникационной сети “Интернет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tovoblga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АО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единоличном исполнительном органе (Ф.И.О., наименование органа и реквизиты решения о его образовании)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ко Владимир Юрьевич, генеральный директор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Газпром газораспределение Ростов-на-Дону»; протокол заседания Совета директоров Общества от 10.05.2016 №20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вета директор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1. Дмитри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Евгений Анатольевич (председатель Совета директоров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2. Гурин Александр Валерьянови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искурева Юлия Олеговн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4. Елецкий Алексей Сергееви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хорова Ольга Владимировн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6. Сидоров Игорь Андрееви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зденов Али Муссаевич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ставителей интересов Российской Федерации, субъектов Российской Федерации, муниципальных образований в составе Совета директоров Общества не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м директоров утверждается Бюджет доходов и расходов Общества  на очередной финансовый год.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ФАС России предоставлены на рассмотрение материалы для </w:t>
            </w:r>
            <w:r>
              <w:rPr>
                <w:sz w:val="24"/>
                <w:szCs w:val="24"/>
              </w:rPr>
              <w:t>пересмотра тарифов на услуги по транспортировке газа по газораспределительным сетям на 2018-2022 годы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щества процедура банкротства не введе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АО, тыс. руб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216,00 тыс. руб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разделен на 142 108 (120 246 обыкновенных и 21 862 привилегированных типа А) акций номинальной стоимостью 2 000 рублей кажда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“Интернет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ционерное общество «Специализированный регистратор – Держатель реестров акционеров газовой промышлен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АО «ДРАГА</w:t>
            </w:r>
            <w:r>
              <w:rPr>
                <w:sz w:val="24"/>
                <w:szCs w:val="24"/>
              </w:rPr>
              <w:t>»), город Москва;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Почтовый адрес:</w:t>
            </w:r>
            <w:r>
              <w:rPr/>
              <w:t xml:space="preserve"> 117420, г. Москва, ул. Новочеремушкинская, д. 71/32; Филиал АО «ДРАГА» в                              г. Волгограде, </w:t>
            </w:r>
            <w:r>
              <w:rPr>
                <w:bCs/>
              </w:rPr>
              <w:t>Почтовый адрес:</w:t>
            </w: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400001, г. Волгоград, ул. Клинская, д. 32а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drag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муниципальных образований Ростовской области в уставном капитале Общества – 5,3874517972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страницы раскрытия информации АО в информационно-телекоммуникационной сети “Интернет” в соответствии с законодательством о рынке ценных бума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4084"/>
            </w:tblGrid>
            <w:tr>
              <w:trPr/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4" w:tgtFrame="_new"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http://www.e-disclosure.ru/portal/company.aspx?id=2047</w:t>
                    </w:r>
                  </w:hyperlink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бщества – 6 254,6 единиц (без учета ГПХ и внешних совместителей)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ая численность работников</w:t>
            </w:r>
            <w:r>
              <w:rPr>
                <w:sz w:val="24"/>
                <w:szCs w:val="24"/>
                <w:lang w:val="en-US"/>
              </w:rPr>
              <w:t xml:space="preserve"> – 6 383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 Общество не име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филиалах изложена в Приложении №1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по газификации и эксплуатации газового хозяйства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хтымежрайга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26102773762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ложена в Приложении №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щества отсутствуют исполнительные производства, исполнение которых не прекращено  (по судебным делам)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Основная продукция (работы, услуги), производство которой осуществляется 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ым видом деятельности ПАО «Газпром газораспределение Ростов-на-Дону» является: Распределение газообразного топлива по газораспределительным сетя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а отчетный период (1 полугодие 2018г.) объем транспортировки природного газа составил 3 688 651 тыс. куб. м., на сумму 3 160 141 тыс. руб., реализация от прочих видов деятельности Общества составила  810 873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АО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----------------------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Объекты недвижимого имущества, включая земельные участки 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ложена в Приложении №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формация изложена в Приложениях №4 - №7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ложена в Приложении №8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емельного участка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формация изложена в Приложениях №9-10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социально-культурного и коммунально-бытового назначения Обществу не принадлежа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ложена в Приложении № 11.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 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формация изложена в Приложении № 1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формация изложена в Приложении № 1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А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формация изложена в Приложениях №14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48 441 905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–  65 666 24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обязательств нет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ые внебюджетные фонды – 50 183 905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 транспортировки природного газа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 факт за 2015г. - 6 351 659 тыс. куб. м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 факт за 2016г. - 6 869 259 тыс. куб. м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 факт за 2017г. - 6 722 197 тыс. куб. м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 план на 2018г. - 6 593 322 тыс.куб. м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ручка от транспортировки природного газа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5 г. - 5 033 354 тыс. руб.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6 г. - 5 546 951 тыс. руб.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7 г. - 5 546 488 тыс. руб.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ан на 2018 г. - 5 482 103 тыс. руб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ручка от реализации прочих видов деятельност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5 г. - 874 011 тыс. руб.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6 г. - 1 599 379 тыс. руб.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7 г.  - 1 551 519 тыс. руб.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ан на 2018 г. - 1 861 853 тыс. 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изложена в Приложении № 15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изложена в Приложении № 16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ии акционерных соглашений 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 Приказа Минэкономразвития России от 06.10.2016 № 641 дополнительно Обществом размещена промежуточная бухгалтерская (финансовая) отчетность по состоянию на 30.06.2018 – Приложение №17.1 и № 18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Общества, годовые бухгалтерские отчеты Общества (формы 1-5) с пояснительными записками за три отчетных года, предшествующих году включения в прогнозные планы (программы) приватизации муниципального имущества, размещены на странице раскрытия информации Общества в информационно-телекоммуникационной сети “Интернет” </w:t>
      </w:r>
      <w:hyperlink r:id="rId5" w:tgtFrame="_new">
        <w:r>
          <w:rPr>
            <w:rStyle w:val="InternetLink"/>
            <w:bCs/>
            <w:sz w:val="24"/>
            <w:szCs w:val="24"/>
          </w:rPr>
          <w:t>http://www.e-disclosure.ru/portal/company.aspx?id=2047</w:t>
        </w:r>
      </w:hyperlink>
      <w:r>
        <w:rPr>
          <w:rStyle w:val="StrongEmphasis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oblgaz.ru/" TargetMode="External"/><Relationship Id="rId3" Type="http://schemas.openxmlformats.org/officeDocument/2006/relationships/hyperlink" Target="https://draga.ru/" TargetMode="External"/><Relationship Id="rId4" Type="http://schemas.openxmlformats.org/officeDocument/2006/relationships/hyperlink" Target="http://www.e-disclosure.ru/portal/company.aspx?id=2047" TargetMode="External"/><Relationship Id="rId5" Type="http://schemas.openxmlformats.org/officeDocument/2006/relationships/hyperlink" Target="http://www.e-disclosure.ru/portal/company.aspx?id=20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0:00Z</dcterms:created>
  <dc:creator>kovalevich</dc:creator>
  <dc:description/>
  <cp:keywords/>
  <dc:language>en-US</dc:language>
  <cp:lastModifiedBy>kovalevich</cp:lastModifiedBy>
  <cp:lastPrinted>2018-07-25T13:37:00Z</cp:lastPrinted>
  <dcterms:modified xsi:type="dcterms:W3CDTF">2018-07-30T12:41:00Z</dcterms:modified>
  <cp:revision>113</cp:revision>
  <dc:subject/>
  <dc:title>Приложение № 3</dc:title>
</cp:coreProperties>
</file>