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6521" w:hanging="0"/>
        <w:rPr/>
      </w:pPr>
      <w:r>
        <w:rPr/>
        <w:t>Приложение № 3</w:t>
        <w:br/>
        <w:t>к приказу Минэкономразвития России</w:t>
        <w:br/>
        <w:t>от 06.10.2016 № 641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крытия информации акционерными</w:t>
        <w:br/>
        <w:t>обществами, акции в уставных капиталах которых находятся</w:t>
        <w:br/>
        <w:t>в государственной или муниципальной собственно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состоянию на 30.0</w:t>
      </w:r>
      <w:r>
        <w:rPr>
          <w:b/>
          <w:bCs/>
          <w:sz w:val="26"/>
          <w:szCs w:val="26"/>
          <w:lang w:val="en-US"/>
        </w:rPr>
        <w:t>9</w:t>
      </w:r>
      <w:r>
        <w:rPr>
          <w:b/>
          <w:bCs/>
          <w:sz w:val="26"/>
          <w:szCs w:val="26"/>
        </w:rPr>
        <w:t>.201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443"/>
        <w:gridCol w:w="4165"/>
      </w:tblGrid>
      <w:tr>
        <w:trPr/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 Общая характеристика акционерного общества, акции которого находятся в государственной или муниципальной собственности (А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Публичное акционерное общество «Газпром газораспределение Ростов-на-Дону»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адрес местонахожде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22, г. Ростов-на-Дону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. Кировский, д. 40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оссийская Федерация, Ростовская область, г. Ростов-на-Дон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1597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АО в информационно-телекоммуникационной сети “Интернет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ostovoblga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АО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единоличном исполнительном органе (Ф.И.О., наименование органа и реквизиты решения о его образовании)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 исполнительный орга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енко Владимир Юрьевич, генеральный директор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Газпром газораспределение Ростов-на-Дону»; протокол заседания Совета директоров Общества от 10.05.2016 №20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анные о составе совета директоров (наблюдательного совета), в том числе о представителях интересов Российской Федерации, субъектов Российской Федерации, муниципальных образований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вета директор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1. Дмитри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Евгений Анатольевич (председатель Совета директоров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2. Гурин Александр Валерьянови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искурева Юлия Олеговн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4. Елецкий Алексей Сергееви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хорова Ольга Владимировн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6. Сидоров Игорь Андрееви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зденов Али Муссаевич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ставителей интересов Российской Федерации, субъектов Российской Федерации, муниципальных образований в составе Совета директоров Общества не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АО (реквизиты решения об утверждении бизнес-плана, стратегии развития и иных документов и наименование органа, принявшего такое решение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ом директоров утверждается Бюджет доходов и расходов Общества  на очередной финансовый год.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ФАС России предоставлены на рассмотрение материалы для </w:t>
            </w:r>
            <w:r>
              <w:rPr>
                <w:sz w:val="24"/>
                <w:szCs w:val="24"/>
              </w:rPr>
              <w:t>пересмотра тарифов на услуги по транспортировке газа по газораспределительным сетям на 2018-2022 годы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ведении в отношении АО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щества процедура банкротства не введен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 АО, тыс. рубле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216,00 тыс. рубл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, номинальная стоимость и категории выпущенных акций, шт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разделен на 142 108 (120 246 обыкновенных и 21 862 привилегированных типа А) акций номинальной стоимостью 2 000 рублей кажда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естродержателе АО с указанием наименования, адреса местонахождения, почтового адреса, адреса сайта в информационно-телекоммуникационной сети “Интернет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ционерное общество «Специализированный регистратор – Держатель реестров акционеров газовой промышленно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АО «ДРАГА</w:t>
            </w:r>
            <w:r>
              <w:rPr>
                <w:sz w:val="24"/>
                <w:szCs w:val="24"/>
              </w:rPr>
              <w:t>»), город Москва;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Почтовый адрес:</w:t>
            </w:r>
            <w:r>
              <w:rPr/>
              <w:t xml:space="preserve"> 117420, г. Москва, ул. Новочеремушкинская, д. 71/32; Филиал АО «ДРАГА» в                              г. Волгограде, </w:t>
            </w:r>
            <w:r>
              <w:rPr>
                <w:bCs/>
              </w:rPr>
              <w:t>Почтовый адрес:</w:t>
            </w:r>
            <w:r>
              <w:rPr/>
              <w:t> </w:t>
            </w:r>
          </w:p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 xml:space="preserve">400001, г. Волгоград, ул. Клинская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д. 32а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s://draga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 Российской Федерации (субъекта Российской Федерации, муниципального образования) в уставном капитале АО, %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 муниципальных образований Ростовской области в уставном капитале Общества – 5,3874517972 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страницы раскрытия информации АО в информационно-телекоммуникационной сети “Интернет” в соответствии с законодательством о рынке ценных бумаг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"/>
              <w:gridCol w:w="4084"/>
            </w:tblGrid>
            <w:tr>
              <w:trPr/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4" w:tgtFrame="_new">
                    <w:r>
                      <w:rPr>
                        <w:rStyle w:val="InternetLink"/>
                        <w:bCs/>
                        <w:color w:val="000000"/>
                        <w:sz w:val="24"/>
                        <w:szCs w:val="24"/>
                        <w:u w:val="none"/>
                      </w:rPr>
                      <w:t>http://www.e-disclosure.ru/portal/company.aspx?id=2047</w:t>
                    </w:r>
                  </w:hyperlink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реднесписочная численность работников АО по состоянию на отчетную дату, чел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ников Общества – 6 272,1 единиц (без учета ГПХ и внешних совместителей)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 работников</w:t>
            </w:r>
            <w:r>
              <w:rPr>
                <w:sz w:val="24"/>
                <w:szCs w:val="24"/>
                <w:lang w:val="en-US"/>
              </w:rPr>
              <w:t xml:space="preserve"> – 6 390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лиалах и представительствах АО с указанием адресов местонахожде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 Общество не имеет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нформация о филиалах изложена в Приложении №1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в уставном капитале которых доля участия АО превышает 25%, с указанием наименования и ОГРН каждой организаци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онерное общество по газификации и эксплуатации газового хозяйства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ахтымежрайга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026102773762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ебных разбирательствах, в которых АО принимает участие, с указанием номера дела, статуса АО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я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ложена в Приложении №2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ительных производствах, возбужденных в отношении АО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– ОГРН), сумма требований в руб.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ложена в Приложении №3</w:t>
            </w:r>
          </w:p>
        </w:tc>
      </w:tr>
      <w:tr>
        <w:trPr/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 Основная продукция (работы, услуги), производство которой осуществляется А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новной продукции (работ, услуг), производство которой осуществляется А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сновным видом деятельности ПА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«Газпром газораспределение Ростов-на-Дону» является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аспределение газообразного топлива по газораспределительным сетя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(9 месяцев 2018г.) объем транспортировки природного газа составил 4 354 306 тыс. куб. м., на сумму 3 573 439 тыс. руб., реализация от прочих видов деятельности Общества составила 1 334 300 тыс.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ля государственного заказа в общем объеме выполняемых работ (услуг) в % к выручке АО за отчётный период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АО в Реестре хозяйствующих субъектов, имеющих долю на рынке определенного товара в размере более чем 35%, с указанием таких товаров, работ, услуг и доли на рынк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------------------------------------------</w:t>
            </w:r>
          </w:p>
        </w:tc>
      </w:tr>
      <w:tr>
        <w:trPr/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 Объекты недвижимого имущества, включая земельные участки А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АО зданий, сооружений, помещени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ложена в Приложении №4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дания, сооружения, помещения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формация изложена в Приложениях №5 - №8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АО земельных участк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ложена в Приложении №9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емельного участка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формация изложена в Приложениях №10-11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лощадь в кв. м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тегория земель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ы разрешенного использования земельного участка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ая стоимость, руб.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емельный участок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емельный участок;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социально-культурного и коммунально-бытового назначения, принадлежащих АО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социально-культурного и коммунально-бытового назначения Обществу не принадлежа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завершенном строительстве АО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ложена в Приложении № 12.</w:t>
            </w:r>
          </w:p>
        </w:tc>
      </w:tr>
      <w:tr>
        <w:trPr/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 Ин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нематериальных активов АО с указанием по каждому активу срока полезного использова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формация изложена в Приложении № 13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мущества АО остаточной балансовой стоимостью свыше пятисот тысяч рубле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формация изложена в Приложении № 14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балансовых активов и обязательств А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ложена в Приложениях №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язательствах АО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 – 18 162 635 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бюджет -  66 045 506 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- обязательств 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внебюджетные фонды - 50 085 889 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ранспортировки природного газа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2015 г.-6 351 659 тыс. куб. м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2016 г. -6 869 259 тыс. куб. м;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акт за 2017 г. -6 722 197 тыс. куб. м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8 г.-6 593 322 тыс. куб. м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транспортировки природного газа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акт за 2015 г.  - 5 033 354 тыс. руб.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акт за 2016 г.  - 5 546 951 тыс. руб.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акт за 2017 г.  - 5 546 488 тыс. руб.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лан на 2018 г. - 5 482 103 тыс. руб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чих видов деятельности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акт за 2015 г.  -    874 011 тыс. руб.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акт за 2016 г.  - 1 599 379 тыс. руб.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акт за 2017 г.  - 1 551 519 тыс. руб.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лан на 2018 г. - 1 861 853 тыс. 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ция изложена в Приложении № 15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финансовых вложений АО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ция изложена в Приложении № 16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ключении акционерных соглашений, а также списки лиц, заключивших такие соглашения (подлежат ежеквартальному обновлению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ключении акционерных соглашений отсутствую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4 Приказа Минэкономразвития России от 06.10.2016 № 641 дополнительно Обществом размещена промежуточная бухгалтерская (финансовая) отчетность по состоянию на 30.09.2018 – Приложение №17.1 и № 17.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Общества, годовые бухгалтерские отчеты Общества (формы 1-5) с пояснительными записками за три отчетных года, предшествующих году включения в прогнозные планы (программы) приватизации муниципального имущества, размещены на странице раскрытия информации Общества в информационно-телекоммуникационной сети “Интернет” </w:t>
      </w:r>
      <w:hyperlink r:id="rId5" w:tgtFrame="_new">
        <w:r>
          <w:rPr>
            <w:rStyle w:val="InternetLink"/>
            <w:bCs/>
            <w:sz w:val="24"/>
            <w:szCs w:val="24"/>
          </w:rPr>
          <w:t>http://www.e-disclosure.ru/portal/company.aspx?id=2047</w:t>
        </w:r>
      </w:hyperlink>
      <w:r>
        <w:rPr>
          <w:rStyle w:val="StrongEmphasis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voblgaz.ru/" TargetMode="External"/><Relationship Id="rId3" Type="http://schemas.openxmlformats.org/officeDocument/2006/relationships/hyperlink" Target="https://draga.ru/" TargetMode="External"/><Relationship Id="rId4" Type="http://schemas.openxmlformats.org/officeDocument/2006/relationships/hyperlink" Target="http://www.e-disclosure.ru/portal/company.aspx?id=2047" TargetMode="External"/><Relationship Id="rId5" Type="http://schemas.openxmlformats.org/officeDocument/2006/relationships/hyperlink" Target="http://www.e-disclosure.ru/portal/company.aspx?id=204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00:00Z</dcterms:created>
  <dc:creator>kovalevich</dc:creator>
  <dc:description/>
  <cp:keywords/>
  <dc:language>en-US</dc:language>
  <cp:lastModifiedBy>Копылова Екатерина Михайловна</cp:lastModifiedBy>
  <cp:lastPrinted>2018-07-25T13:37:00Z</cp:lastPrinted>
  <dcterms:modified xsi:type="dcterms:W3CDTF">2018-10-26T10:47:00Z</dcterms:modified>
  <cp:revision>122</cp:revision>
  <dc:subject/>
  <dc:title>Приложение № 3</dc:title>
</cp:coreProperties>
</file>