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ПАО «Газпром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firstLine="425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распределение Ростов-на-Дону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5» августа 2019 г. № 183-од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529" w:leader="none"/>
          <w:tab w:val="left" w:pos="5812" w:leader="none"/>
          <w:tab w:val="left" w:pos="6161" w:leader="none"/>
          <w:tab w:val="left" w:pos="6237" w:leader="none"/>
          <w:tab w:val="center" w:pos="7512" w:leader="none"/>
        </w:tabs>
        <w:suppressAutoHyphens w:val="true"/>
        <w:spacing w:lineRule="auto" w:line="240" w:before="0" w:after="0"/>
        <w:ind w:left="5529"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ИЗВЕЩ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 проведении открытого аукциона по продаже производственной базы, расположенной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товская област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озовский район, г .Морозовск ул. Ворошилова, 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Публичное акционерное общество «Газпром газораспределение Ростов-на-Дону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 xml:space="preserve">Организатор торгов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убличное акционерное общество «Газпром газораспределение Ростов-на-Дону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 адресу: г. Ростов-на-Дону, Проспект Шолохова 14/21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здание аварийно-диспетчерской службы, 3 этаж, комната переговоров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«12» сентября 2019 года в 11 час. 00 мин.  по московскому времени состоится открытый по составу участников аукцион по продаже в собственность производственной базы:</w:t>
      </w:r>
    </w:p>
    <w:tbl>
      <w:tblPr>
        <w:tblW w:w="10916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127"/>
        <w:gridCol w:w="1561"/>
        <w:gridCol w:w="1559"/>
        <w:gridCol w:w="1274"/>
        <w:gridCol w:w="1134"/>
        <w:gridCol w:w="1276"/>
        <w:gridCol w:w="1276"/>
      </w:tblGrid>
      <w:tr>
        <w:trPr>
          <w:trHeight w:val="901" w:hRule="atLeast"/>
        </w:trPr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объектах производственной базы (зд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задатка, руб.,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задатка, руб.,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личина повышения цены (Шаг аукциона), руб.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личина повышения цены (Шаг аукциона), руб. без НДС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дание, площадью 179,1 кв. м, литер А, 1-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дание проходной, площадью 12,2 кв. м, литер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одственный цех,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6 кв. м, лите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раж, площадью 295,1 кв. м, литер Г, 1-эт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дание трансформаторной подстанции, площадью 25,2 кв. м, литер 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о аренды на земельный участок, пл. 15 122кв.м, с кадастровым номером 61:24:014205: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имость услуг по проведению оце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91 000 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6 000 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3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7 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9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4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9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30,0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0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5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2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688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 655,00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Заявки принимаютс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«09» августа 2019 года по «09» сентября 2019 год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8:00 до 12:00 и с 13:00 до 17:00 часов (время московское), по пятницам с 8:00 до 12:00 и с 13:00 до 15:30 часов (время московское)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7"/>
          <w:szCs w:val="27"/>
        </w:rPr>
        <w:t>г. Ростов-на-Дону, пр. Шолохова, 14/21, Административное здание, 2 этаж, кабинет № 2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елающим участвовать в 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необходимо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70" w:right="-2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латить задаток по реквизитам, указанным в Аукционной документ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70" w:right="-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ать заявку на участие в аукционе по утвержденной продавцом форм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удостоверяющего личность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перечисление задат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или иной документ, подтверждающий полномочия лица, действовать от имени Претендента (в случае подачи заявки уполномоченным лиц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Для юрид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ая организацией копия устава (положения) со всеми изменениями и дополнениями, зарегистрированными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организацией копия свидетельства о регистрации и/или листа записи ЕГРЮЛ, свидетельства о внесении записи о юридическом лице в Единый государственный реестр юридических лиц, свидетельства о постановке на налоговы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ая не ранее чем за два месяца до дня размещения извещения о проведении аукциона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организацией копия решения уполномоченного органа Претендента об избрании (назначении)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организацией копия приказа о вступлении в должность руководителя, а также документ, подтверждающий право подписи уполномоченного лица на текущую дату (в необходимых случа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годового бухгалтерского баланса за последние 2 года, копия баланса на последнюю отчетную дату (формы №1 и №2), а для организаций, применяющих упрощенную систему налогообложения, - копии налоговых деклараций за последние 2 года и уведомление о применении упрощенной системы налогооб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б одобрении или о совершении сделки (если это необходимо в соответствии с учредительными документами Претендента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перечисление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линник или нотариально заверенную копию доверенности, подтверждающую полномочия лица, подписавшего заявку на участие в аукционе, в случае, если заявка на участие подписана лицом, не имеющим права действовать от имени Претендента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Для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постановке ИП на учет в налоговом органе и/или лист записи ЕГРЮ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тариально заверенная копия документа, удостоверяющего личность гражданин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ная не ранее чем за шесть месяцев до дня размещения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перечисление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линник или нотариально заверенную копию доверенности, подтверждающую полномочия лица, подписавшего заявку на участие в аукционе, в случае, если заявка на участие подписана лицом, не имеющим права действовать от имени Претендента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заверены в нотариальном порядке только в том случае, если указание на это содержится в документации об аукционе. 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ебования к оформлен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подается на бумажном носителе. Все листы заявки на участие в аукционе и документы, относящиеся к заявке, должны быть прошиты и пронумерованы. Копии документов должны быть заверены в нотариальном порядке только в том случае, если указание на это содержится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срок, указанный в извещении об аукционе. Прием заявок на участие в аукционе прекращается в срок, указанный в извещении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едание комиссии по признанию претендентов участниками аукциона состоится 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10» сентября 20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года в 11 час. 00 ми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г. Ростов-на-Дону, пр. Шолохова, 14/21, здание аварийно-диспетчерской службы, 3 этаж, комната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тендентам, подавшим заявки на участие в аукционе и признанным Участниками аукциона, и Претендентам, подавшим заявки на участие в аукционе и не допущенным к участию в аукционе, секретарь Комиссии направляет уведомления о принятых Комиссией решениях не позднее дня, следующего за днем подписания протоко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факсимильной связи или электронной почты. Риск неполучения обозначенного в настоящем абзаце уведомления, в том числе вследствие не предоставления Участником (ами) необходимой контактной информации возлагается на Участника (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12» сентября 2019 год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 час. 00 мин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 московскому времени по адресу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остов-на-Дону, пр. Шолохова, 14/21, здание аварийно-диспетчерской службы, 3 этаж, комната переговор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укциона оформляется Протокол заседания Комиссии об итогах аукциона, который подписывается всеми присутствующими членами Комиссии и размещается на официальном сайте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ostovoblgaz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течение дня, следующего за днем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едложения о це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И</w:t>
      </w:r>
      <w:r>
        <w:rPr>
          <w:rFonts w:cs="Times New Roman" w:ascii="Times New Roman" w:hAnsi="Times New Roman"/>
          <w:color w:val="000000"/>
          <w:sz w:val="27"/>
          <w:szCs w:val="27"/>
        </w:rPr>
        <w:t>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карточки которого был назван ведущим аукциона послед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аукциона ведущий аукциона объявляет о продаже Имущества, называет цену проданного Имущества и победителя аукциона и номер карточки победителя аукциона. Цена продажи Имущества, предложенная Победителем аукциона заносится в протокол об итогах аукциона, составляемый в 3 (трех) экземплярах. Оплата приобретаемого на аукционе Имущества производится в порядке, размере и сроки, определенные в договоре купли-продаж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подписывается победителем аукциона или его полномочным представителем, и членами Комиссии.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Аукцион признается несостоявшимся</w:t>
      </w:r>
      <w:r>
        <w:rPr>
          <w:color w:val="000000"/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или о признании только одного Претендента, подавшего заявку на участие в аукционе, аукцион признается </w:t>
      </w:r>
      <w:r>
        <w:rPr>
          <w:rFonts w:cs="Times New Roman" w:ascii="Times New Roman" w:hAnsi="Times New Roman"/>
          <w:b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, в протокол рассмотрения заявок на участие в аукционе вносится соответствующая запись. В случае, если аукцион признан несостоявшимся по причине участия в аукционе только одного участн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упли-продажи недвижимого имущества может быть заключен с таким Участником после одобрения договора купли-продажи уполномоченным органом Организатора аукциона на условиях, установленных Аукционной документацией, по цене не ниже начальной цены договора, указанной в Аукционной документации и в извещении o проведении открытого аукц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б) если после троекратного объявления начальной (минимальной) цены продажи ни один из Участников аукциона не поднял карточку, аукцион признается несостоявшимся. Признание аукциона несостоявшимся фиксируется Комиссией в протоколе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мущества заключаются между Продавцом и победителем аукциона в течение 20 (двадцати) рабочих дней с даты подведения итогов аукциона в порядке, предусмотренном Гражданским кодексом Российской Федерации и иными действующими нормативн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говоров купли-продажи лицами по доверенности, такие доверенности должны прилагаться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Имущества победителем аукциона осуществляется в порядке и сроки, установленные договором купли-продажи недвижимого имущ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следующим реквизитам: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наименование получателя – </w:t>
      </w:r>
      <w:r>
        <w:rPr>
          <w:rFonts w:cs="Times New Roman" w:ascii="Times New Roman" w:hAnsi="Times New Roman"/>
          <w:b/>
          <w:i/>
          <w:sz w:val="28"/>
          <w:szCs w:val="28"/>
        </w:rPr>
        <w:t>ПАО «Газпром газораспределение Ростов-на-Дону» в Юго-Западный банк ПАО «Сбербанк России», г. Ростов-на-Дону, Р/с 40702810452090107215,                                                         К/с 101810600000000602, БИК 046015602, ИНН 6163000368 КПП 6152500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одавец в любое время, но не позднее, чем за 3 (три) рабочих дня до даты окончания приема заявок вправе отказаться от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 инициативе или в соответствии с запросом участника вправе внести изменения в  аукционную документацию и (или) извещение о проведении аукциона. В случае если изменения в  аукционную документацию и (или) извещение о проведении аукциона внесены позднее, чем за пятнадцать дней до даты окончания подачи заявок на участие в аукционе, срок подачи заявок должен быть продлен так, чтоб со дня размещения на официальном сайте ПАО  «Газпром газораспределение Ростов-на-Дону» внесенных изменений до даты окончания подачи заявок такой срок составлял не менее чем пятнадцать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Информация о торгах, образцы типовых документов, представляемых покупателями, а также правила проведения торгов размещены на официальном  сайте ПАО «Газпром газораспределение Ростов-на-Дону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tovoblgaz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</w:t>
      </w:r>
      <w:r>
        <w:rPr>
          <w:rFonts w:cs="Times New Roman" w:ascii="Times New Roman" w:hAnsi="Times New Roman"/>
          <w:sz w:val="28"/>
          <w:szCs w:val="28"/>
        </w:rPr>
        <w:t xml:space="preserve">г. Ростов-на-Дону, пр. Шолохова, 14/21, здание аварийно-диспетчерской службы, 3 этаж, комната переговоров‚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 «09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августа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019 по «09» сентября 2019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ые телефоны: (8-863) 210-78-99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oblg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8:00Z</dcterms:created>
  <dc:creator>Славинская  Людмила Алексеев</dc:creator>
  <dc:description/>
  <cp:keywords/>
  <dc:language>en-US</dc:language>
  <cp:lastModifiedBy>Левченко Андрей Олегович</cp:lastModifiedBy>
  <cp:lastPrinted>2019-07-04T09:23:00Z</cp:lastPrinted>
  <dcterms:modified xsi:type="dcterms:W3CDTF">2019-08-07T11:36:00Z</dcterms:modified>
  <cp:revision>7</cp:revision>
  <dc:subject/>
  <dc:title/>
</cp:coreProperties>
</file>